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извечная Академия Наук</w:t>
      </w:r>
    </w:p>
    <w:p>
      <w:pPr>
        <w:pStyle w:val="Normal"/>
        <w:autoSpaceDE w:val="false"/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С Янова ИВАС Кут Хуми </w:t>
      </w:r>
    </w:p>
    <w:p>
      <w:pPr>
        <w:pStyle w:val="Normal"/>
        <w:autoSpaceDE w:val="false"/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тар ИВО Метаизвечной Академии Наук</w:t>
      </w:r>
    </w:p>
    <w:p>
      <w:pPr>
        <w:pStyle w:val="Normal"/>
        <w:autoSpaceDE w:val="false"/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Практик АНЦ Мг Науки </w:t>
      </w:r>
    </w:p>
    <w:p>
      <w:pPr>
        <w:pStyle w:val="Normal"/>
        <w:autoSpaceDE w:val="false"/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ИВДИВО Ростов-на-Дону</w:t>
      </w:r>
    </w:p>
    <w:p>
      <w:pPr>
        <w:pStyle w:val="Normal"/>
        <w:autoSpaceDE w:val="false"/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С Арсения, Ерошев Юрий Борисович 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oshevy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autoSpaceDE w:val="false"/>
        <w:spacing w:lineRule="auto" w:line="240" w:before="160" w:after="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-Архетипичность 8-рицы Субъекта от Человека д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В данной статье описывается взаимосвязь Исследователя развёрткой 8-ми рицы Отца-Человека Субъекта во взаимодействии с Объектом как всей 512рицы Архетипической материи в перспективном распознании внутреннего мира в 8-ми уровневом рассмотрении его Предметности внутри ИВДИВО каждого в росте Человечности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собности взаимодействия частей 8-мью выражениями Субъектности в разработке частностей между Субъектами в целом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8-ми ричный Субъект ИВО, Антропный принцип, ИВДИВО (Изначально Вышестоящий Дом Изначально Вышестоящего Отца), ИВО (Изначально Вышестоящий Отец), 4096-рица Материи, Архетипы, Виды Материи, Типы Материи, Виды организации Материи, принцип «Подобия», закон «Всё во всём»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знай себя, и ты познаешь Мир»</w:t>
      </w:r>
      <w:r>
        <w:rPr>
          <w:rFonts w:cs="Times New Roman" w:ascii="Times New Roman" w:hAnsi="Times New Roman"/>
          <w:sz w:val="24"/>
          <w:szCs w:val="24"/>
          <w:lang w:eastAsia="ru-RU"/>
        </w:rPr>
        <w:t>. Э</w:t>
      </w:r>
      <w:r>
        <w:rPr>
          <w:rFonts w:cs="Times New Roman" w:ascii="Times New Roman" w:hAnsi="Times New Roman"/>
          <w:sz w:val="24"/>
          <w:szCs w:val="24"/>
        </w:rPr>
        <w:t>тими словами каждый из нас приступает к исследованию и распознанию своего внутреннего Мира, как он строится и формируется внутри ИВДИ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ак Изначально Вышестоящего Дома </w:t>
      </w:r>
      <w:r>
        <w:rPr>
          <w:rFonts w:cs="Times New Roman" w:ascii="Times New Roman" w:hAnsi="Times New Roman"/>
          <w:color w:val="000000"/>
          <w:sz w:val="24"/>
          <w:szCs w:val="24"/>
        </w:rPr>
        <w:t>Изначально Вышестоящий Отца</w:t>
      </w:r>
      <w:r>
        <w:rPr>
          <w:rFonts w:cs="Times New Roman" w:ascii="Times New Roman" w:hAnsi="Times New Roman"/>
          <w:sz w:val="24"/>
          <w:szCs w:val="24"/>
        </w:rPr>
        <w:t xml:space="preserve"> каждого, как растёт и развивается, как совершенствуется и складывает Стратегию реализации на будущее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Times New Roman" w:cs="Times New Roman"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, как ранее упоминалось в текстах Синтеза ИВДИ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аучность всех и каждого начиналась с Любви ИВО во внутреннем мире, а далее во внутреннем космизме, вселенскости и метагалактичности, в слиянности с Изначально Вышестоящим Отцом и Отцовским Изначально Вышестоящим Миром, в первоначальной 4-ричной индивидуальной субъектности каждого, что было необходимым условием первоначального цельного развития. То сейчас Научность разворачивается вовне 8-рично субъектно, с дальнейшей развёрткой Созидания ИВО в 16-ричном росте Субъектности ИВО в индивидуализации и реализации каждого и далее в перспективном 32-ричном командном взаимодействии всеми. Ведь Научность, кроме общепринятой терминологии,  можно ещё охарактеризовать как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сингулярность знаний, оперирующая фактами, подтверждённая экспериментами и доказательствами, отвергающую догматизм и те ненаучные положения, которые принимались ранее и где-то продолжают ещё приниматься на веру как непреложные «истины» неизменных при всех обстоятельствах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ранее Учитель, выражая Любовь ИВО, закладыва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убокую внутреннюю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алонность ИВО в росте Научности развёрткой внутренней слиянности всех 20-риц архетипичности  выражения каждого, тогда как Служащий теперь продолжает закладывать каждому внешнюю индивидуальную Эталонность Созидания в разработанности наших действий в реализации индивидуальной метагалактической деятельности развёрткой Творящего Синтеза ИВО, добиваясь и открытости Сердца, и слиянности Омежности, и истинности Сознания, и глубины Окскости, и научной Абсолютности и т. д. в развитости  культурности и созидательности в реализации лично-ориентированных Синтеза и Воли в развёртке Синтеза Стратегий перспектив развития каждого, разворачивая Стратагемию возможностей и выражений, чтобы потом  каждый мог подействовать разнообразно, как минимум сперва синтез 4-х, далее 8-ми, а в перспективе – 16-ти, 32-х, 64-х ричном и так далее в соответсвующем выражении во всех аспектах деятельности, в том числе и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ючённостью Эталонности, разворачиваемой эталонами ИВО, и дееспособности Кубов Синтеза в самоорганизации кажд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сложением и формирова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ниграмм ИВ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расшифровке Основ кажд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йствием Прозрением,  в развёртке Константности выражения кажд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фиксации в усилении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и Абсолюта ИВО – в созидании 8рицы Материи Основ: от Времени до Вещества, а также 8рицы Материи Начал: от Огня до Поля каждым</w:t>
      </w:r>
      <w:r>
        <w:rPr>
          <w:rFonts w:cs="Times New Roman" w:ascii="Times New Roman" w:hAnsi="Times New Roman"/>
          <w:sz w:val="24"/>
          <w:szCs w:val="24"/>
        </w:rPr>
        <w:t xml:space="preserve"> в научном описании этой материи 16</w:t>
        <w:noBreakHyphen/>
        <w:t xml:space="preserve">ричностью выражения от  Ивдивности до Правил [1].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Times New Roman" w:cs="Times New Roman"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И как один из возможных и где-то рекомендуемых методов, с которого и начиналось 8-ричное исследование, которое по своей сути возникало и брало начало с категориального описания с 8-ми ричной Парадигмальной ясности, где начиналась  отстройка внутренней научности 8-рицы Субъекта и Субъектности выражения каждого, которая и вела к распознанию внутреннего Мира, далее внутреннего Космизма, ещё далее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 Вселенскости и внутренней Метагалактичности в синтезе четырёх выражений, характеризуемых лично ориентированный космос первоначальной 4-х ричной глубины внутренней Субъектности с ростом и в расширении её в следующую 8-ми рицу выражения с углублением во внутреннюю Октавность, ИВДИВО и ИВО в перспективном развитии Большого Космоса выражения каждым. 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каждый из нас, являя Субъекта, развивается 8рично от Человека до Отца. Где рост и развитие всех и каждого идёт Огнём и Синтезом ИВО в развёртке Мирами, Эволюциями, Антропностями и более того, в соответствующих Видах и Типах материи, Видах организации и Архетипах материи с фиксацией первого выражения цельности всеобъемлющего явления, где малое входит в б</w:t>
      </w:r>
      <w:r>
        <w:rPr>
          <w:rFonts w:cs="Times New Roman" w:ascii="Times New Roman" w:hAnsi="Times New Roman"/>
          <w:sz w:val="24"/>
        </w:rPr>
        <w:t>о́</w:t>
      </w:r>
      <w:r>
        <w:rPr>
          <w:rFonts w:cs="Times New Roman" w:ascii="Times New Roman" w:hAnsi="Times New Roman"/>
          <w:sz w:val="24"/>
          <w:szCs w:val="24"/>
        </w:rPr>
        <w:t>льшее как часть. И здесь активируется Антропный принцип  развёрткой принципа Подобия, где срабатывает известный всем Закон «Всего во всём», когда включаются  и качества, и свойства, и специфики, и особенности, в усилении выражениями, возможностями, в углублении организациями и инвариантами и более того в активации 8-ричной планомерной этапности роста в 8-ми ричную цельность Субъекта ИВО – цель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о понятие Дома Человека в виде ИВДИВО каждого вокруг Человека со средой его эвентуальности и реальных возможностей, где это не теоретическое, а вполне практическое понятие и понимание в соорганизованности с Домом, где каждый начинает вокруг себя складывать соответствующую необходимую среду поля деятельности в реализации каждым. И здесь Метагалактика во взаимодействии с  Человеком начинает фиксироваться на ИВДИВО каждого, а далее вокруг него конкретной фиксацией на теле, организуя внутренние явления телесности физики, в том числе фиксацией на ИВДИВО, как на самом Доме, организуя среду, характеризуемую внешнеорганизованными макрокосмическими действиями в синтезе с внутренними микрокосмическими явлениями Метагалактики в ИВДИВО каждог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всем известно, что само зарождение Человека, в том числе осознанное развитие  его как самого, так и развитие всего Человечества в целом, основано на Антропном принципе, где каждый сознательный Индивид мерой его развитости постепенно активирует в себе 64-ричное подобие 64-мя Основаниями генетики каждого, называемых кодонами как единиц кодирующего кода в цепочке ДНК, число сочетаний которых составляет 64-ре выражения во многообразии роста в 64-х базовых репликациях генетического разнообразия собою в максимальном 4096-ричном  явлении вариантов, что является некой базовой основой генетического фундамента каждого. Одним из наиболее значимых доказательств вышесказанного является развёртка первоначального устойчивого роста 64-х базовых частей в 64-х уровневом базовом Архетипическом разнообразии их развития и явления, что далее повторно отражается и подтверждается в организации минимальной 256-рицы базовых частей Человека в 16-ти ричном эволюционном выражении каждой из них, фиксирующим максимальное количество частей 4096-ричного эволюционного развития цельно.  </w:t>
      </w:r>
      <w:r>
        <w:rPr>
          <w:rFonts w:cs="Times New Roman" w:ascii="Times New Roman" w:hAnsi="Times New Roman"/>
          <w:sz w:val="24"/>
          <w:szCs w:val="24"/>
        </w:rPr>
        <w:t>И так как Метагалактика созидает каждого Человека в постепенном росте  4096-ти Часте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это утверждение было определено второй книгой Парадигмы Человека [2], то в первой физической реальности Метагалактики Фа уже по факту фиксируются 4096-ть мерностных выражения каждого, далее 4096-ть скоростей развития каждого, 4096-ть пространств освоения каждого и 4096-ть времён реализации деятельности каждого. То есть, по закону взаимоотражения уже в первом физическом виде материи существует соответствующая 64</w:t>
        <w:noBreakHyphen/>
        <w:t>рица уровней Видов материи, и она, соответственно, начинает коррелировать уже чётко с основными 64</w:t>
        <w:noBreakHyphen/>
        <w:t>мя частями Человека с расширением их Огнём, Духом, Светом и Энергией в росте базовой и основной 256</w:t>
        <w:noBreakHyphen/>
        <w:t>рицы его выраж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если это рассматривать с позиции максимального количества развёртки метагалактической материи, где по закону «Всё во всём», она также строится базово-фундаментально 4096-рично внутри каждого Человека однородно биологически цельно с постепенной развёрткой вокруг него условий и развития жизни в целом, с учётом максимального подобия цельного количества в архетипическом выражении каждого. </w:t>
      </w:r>
      <w:r>
        <w:rPr>
          <w:rFonts w:cs="Times New Roman" w:ascii="Times New Roman" w:hAnsi="Times New Roman"/>
          <w:sz w:val="24"/>
          <w:szCs w:val="24"/>
        </w:rPr>
        <w:t xml:space="preserve">И здесь необходимо понимать, что вначале Человек складывает среду в ИВДИВО каждого царственно, которая формируется вокруг физического тела человека, формируя качественную организацию жизни, подтверждая Высший Закон Самоорганизации: «Какой вид разнообразия внутренней жизни организует собой высшее разумное существо планеты, такие метагалактические царства организации жизни вовне и организует Метагалактика Фа </w:t>
      </w:r>
      <w:r>
        <w:rPr>
          <w:rFonts w:cs="Times New Roman" w:ascii="Times New Roman" w:hAnsi="Times New Roman"/>
          <w:b/>
          <w:sz w:val="24"/>
          <w:szCs w:val="24"/>
        </w:rPr>
        <w:t>воссоединено</w:t>
      </w:r>
      <w:r>
        <w:rPr>
          <w:rFonts w:cs="Times New Roman" w:ascii="Times New Roman" w:hAnsi="Times New Roman"/>
          <w:sz w:val="24"/>
          <w:szCs w:val="24"/>
        </w:rPr>
        <w:t>» [3]. И физическое тело Человека, переходя из царства в царство,  повышая и условия своей жизни и меняя свои, прежде всего биологические характеристики, в том числе и скорость, и мерность, и насыщенность ядер, и субъядерность, и качественную и количественную огнеобразность выражения каждого, в распознании и усилении 256-ти царств жизни каждого, помогает активировать и вклю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 базовых кодона генетики, закладывая дальнейшую перспективу цивилизованного развития функционала новых кодонов в более полной их дееспособности и работоспособности ими. И синтезом разных Наук, начиная с Биологии и выше, мы постепенно встраиваемся в разработку качественности царственного явления каждого Человека, делая это и физически, и биологически, и где-то - психодинамически, и, безусловно, математически, где также необходим математический анализ оболочек ИВДИВО каждого и оболочек тела человека в развитии соответствующей среды. Ведь любая оболочка любого ядра  – это математичность. Где любая оболочка нашего физического тела и кожи  фактически тоже математична. А значит, от царства к царству постепенно развив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но разные уровни математики [1]. И далее, осознавая Стихии, Эволюции, Миры и другие организационные формы окружающего нас Бытия, уплотняя и концентрируя  среду необходимыми условиями Жизни и Развития ИВДИВО каждог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, если всё же остановиться на детальной развёртке всевозможных условий ИВО  в ИВДИВО каждого, можно увидеть интересную закономерность, где состояние цельности Условий ИВО возможно записать и объяснить простым логическим выражением роста 8-ми рицы Субъекта (таблица 1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8*16*32*64*128*256*512=17592186044416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17592186044416 – это  величина итогового произведения и есть отражение синтеза 8-ми рицы Субъекта, как 8-ми уровневости выражения которого и отражает всевозможное количество видов организации материи, совпадающих по количеству компактифицированных единиц первоначальных </w:t>
      </w:r>
      <w:r>
        <w:rPr>
          <w:rFonts w:cs="Times New Roman" w:ascii="Times New Roman" w:hAnsi="Times New Roman"/>
          <w:b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роста в 8-ми уровневом виде 16-й Архетипической Метагалактики Огня-Материи ИВДИВО, как 16-го горизонта в максимальном первоначальном выражении количества </w:t>
      </w:r>
      <w:r>
        <w:rPr>
          <w:rFonts w:cs="Times New Roman" w:ascii="Times New Roman" w:hAnsi="Times New Roman"/>
          <w:b/>
          <w:sz w:val="24"/>
          <w:szCs w:val="24"/>
        </w:rPr>
        <w:t>Условий ИВО</w:t>
      </w:r>
      <w:r>
        <w:rPr>
          <w:rFonts w:cs="Times New Roman" w:ascii="Times New Roman" w:hAnsi="Times New Roman"/>
          <w:sz w:val="24"/>
          <w:szCs w:val="24"/>
        </w:rPr>
        <w:t xml:space="preserve"> в развитии, разработке и реализации Субъектом в его Субъектности, где каждый Архетип отражает конкретную часть в синтез-архетипическом выражении каждым. И таблично первоначально рост Субъектности можно выразить так.</w:t>
      </w:r>
    </w:p>
    <w:p>
      <w:pPr>
        <w:pStyle w:val="Normal"/>
        <w:ind w:left="720" w:hanging="0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40"/>
        <w:gridCol w:w="1065"/>
        <w:gridCol w:w="1143"/>
        <w:gridCol w:w="1156"/>
        <w:gridCol w:w="1245"/>
        <w:gridCol w:w="1134"/>
        <w:gridCol w:w="113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-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-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-н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стас-н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ск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че-с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тар-с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ов-скост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рх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рх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рх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рх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Ар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Ар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А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Арх</w:t>
            </w:r>
          </w:p>
        </w:tc>
      </w:tr>
    </w:tbl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рабатывает Закон Удвоения, где Отец минимально 4-х ричен, памятуя тот факт, что  «Не было Отца, который  сначала не был бы Человеком» в первоначальном выражении его развития. И далее, физически являя Человека и Человечность, взрастая в 8-ми кратном 8-уровневом увеличении в Архетипичности выражения каждого в Отца ИВО, в развертке Отцовскости выражения каждого. И здесь Субъект как синтез всех частей в однородной процессуальной цельности субъектной телесности, в синтезе частей с компактами метрической предельности с определенными параметрами жизни, чтобы дальше телом иметь возможность входить в исследование с расшифровкой Духом Изначально Вышестоящего Отца, его Отцовскими качествами, свойствами, спецификами, особенностями, чтоб у каждого запустить процесс пересинтезирования внутри его компактов в соответствующей метричности, субъядерности и огнеобразности, в преображении конечной предельности, где субъектность можно было бы ещё категориально описать как внутреннюю развитость каждого в балансе с внешней выраженностью Архетипами, Видами материи, Типами материи и Видами организации материи цельно. И изучая и исследуя, например, какую-либо Метагалактику и анализируя её характеристики, нам необходимо понимать Предмет, включающий следующие показатели: каким ракурсом каждый из нас, как Субъект  рассматривает исследуемый Объект, по каким критериям и параметрам его воспринимает, в какой позиции Наблюдателя, как исследователь каждый находится сначала как Человек, далее как Посвященный, ещё далее как Служащий и т.д. И осуществляя и делая это с позиции, например, видов организации материи или, к примеру, с позиции цельной выразимости каждого, когда, проходя тот или иной Архетип материи, рождаясь в нём Свыше, мы преображаемся и взрастаем Новым Рождением в максимальной высоте цельной телесной выразимости каждым, в однородности явл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язательной включённости объектным восприятием окружающих явлений, где полное метагалактическое освоение 512 Метагалактик возможно, исходя из данных таблицы 1, где в данном случае только при 8-ричном Субъектном взгляде мы входим в объективность процесса, когда рассматривая подробнее каждую из позиций и фиксируясь в 8-ми уровнях количественно-качественной глубины роста каждого выражения, в реализации этапности развития Субъекта ИВО в целом.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убъект 1392640-ричный разворачивает цельность ракурсом Человечности в первоначальном Человеческом метагалактическом выражении, действуя синтезом 4-х Архетипичности, синтезфизически концентрируя Жизнь и Поле ИВО в максимальной объективной цельности и развёрнутости его. И здесь самое главное необходимо увидеть, что сначала идёт восприятие на 4 вида материи 4-х миров, где каждая из Архетипических Метагалактик, по сути являет собой определенный центральный вид материи со всеми своими особенностями и выражениями. Ведь каждая Метагалактика требует центровочного или центрированного комфортного выражения. И нам необходима центрированность, где внутреннее и внешнее приобретают соответствующий баланс возможностей и соответствующий баланс развития. И только этим процессом мы можем действительно освоить метагалактическое 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[3]</w:t>
      </w:r>
      <w:r>
        <w:rPr>
          <w:rFonts w:cs="Times New Roman" w:ascii="Times New Roman" w:hAnsi="Times New Roman"/>
          <w:sz w:val="24"/>
          <w:szCs w:val="24"/>
        </w:rPr>
        <w:t xml:space="preserve">. К примеру, в первом Архетипе основным и главным будет Движение в разработке физической телесности, но с развёрткой 64-рицы частностей в углублении и исследовании его, где именно здесь начнёт развиваться поэтапная активация первой частности от первоначального явления Движения Движения до 64-го Движения Синтеза ИВО в развёртке  цельного Движения как такового в активировании ДНК и формированием Образа ИВО ракурсом первой Архетипической Метагалактики Фа как первого выражения цельной Метагалактической Архетипизации в целом. И здесь срабатывает Принцип подобия развёртки 64-х Видов материи 256-ю Типами материи, отражающих величину 16384-ричного явления 1-го Архетипа ИВДИВО в отражении 16384-х ричной цельной телесности выражения каждого.  </w:t>
        <w:tab/>
        <w:t xml:space="preserve">  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Изначально Вышестоящая Метагалактика как 2-й Архетип метагалактической материи выражается развёрткой Ощущения в исследовании 65536-ти ричной эфирной материи ростом эфирной телесности в как таковой разработке 64-х рицы Ощущения ИВО Эфирного выражения, которая осуществляется познанием от Ощущения Движения до Ощущения Синтеза, в распознании Ощущательности Видов и Типов материи, в организованной выраженной иерархизированности Видов организации материи второго Архетипа материи ИВДИВО с развёрткой и отражением в 65536-ти ричной цельной телесности явления и выражения каждого. 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Объектом рассмотрения является Высокая Цельная Метагалактика как 3-й Архетип метагалактической материи в углублении исследовательскости восприятия цельной телесности в максимальном выражении 262144-ричного явления. И здесь очень важен чувственный аспект исследования и познания, где распознание 64-рицы Чувств ИВО Астрального выражения возможна 64-рицей глубины развертки от Чувств Движения до Чувств Синтеза, где мы учимся выражать  Синтез ИВО в том числе и чувствознанием, а где-то даже просто чувствованием его всей 262144-х рицей цельностью телесного явления и выражения каждым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завершении рассмотрением Истинной Метагалактики как 4-го Архетипа метагалактической материи в максимальной цельности разверткой истинной телесности, в ментальной сферичности и единичной отстроенности в высоте развёртке Мысли ИВО,  в 64-х ричном Созидательном действии от Мысли Движения до Мысли Синтеза ИВО с расшифровкой 1048576-ричной Ментальности явления и выражения каждого.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синтезе 4-х мы являем первую ступень развития Субъекта в цельно-уровневом восприятии 4-х Архетипически четырёх уровнево синтез-физически собою цельно. Сложением  предельности каждого из 4-х Архетипов, что даёт нам максимальный предел 1392640-ричного восприятия вариантов синтеза мыслей, чувств, ощущений и движений в созидательном исследовательском выражении в росте Человечности каждым. Где каждый из параметров являет специфику того или иного вида материи в 4-х уровневом Архетипическом выражении каждым. И здесь параметры качества вышеперечисленных частностей постепенно складываются и продолжают разрабатываться в последующих этапах с продолжением в 8-ми, далее в 16-ти, впоследствии в 32-х и в перспективе 64-ричном максимальном выражении их первоначальной цельной глубины, соответствуя следующим уровням архетипического явления </w:t>
      </w:r>
      <w:r>
        <w:rPr>
          <w:rFonts w:cs="Times New Roman" w:ascii="Times New Roman" w:hAnsi="Times New Roman"/>
          <w:b/>
          <w:sz w:val="24"/>
          <w:szCs w:val="24"/>
        </w:rPr>
        <w:t>внутреннего Мира</w:t>
      </w:r>
      <w:r>
        <w:rPr>
          <w:rFonts w:cs="Times New Roman" w:ascii="Times New Roman" w:hAnsi="Times New Roman"/>
          <w:sz w:val="24"/>
          <w:szCs w:val="24"/>
        </w:rPr>
        <w:t xml:space="preserve">, где меняется качественный  и количественный состав Огнеобразного их причинного явления как 5-го состояния цельной телесности выражения каждого. 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Субъект разворачивается в Посвящённом выражении 357908480-ти рично  синтезом 8-ми Архетипично синтезфизически, учась и научаясь развёртке содержания и репликации ИВО. Где именно 8-ми рица Архетипов, а далее синтез их, в полной мере даёт нам новый Посвящённый взгляд Архетипической выраженности 8-рицы от Человека до Отца каждого, где мы учимся первоначально воспринимать Человечность ракурсом Метагалактики Фа, Посвященческость ракурсом Изначально Вышестоящей Метагалактики, Служащесть – Высокой Цельной Метагалактики, Ипостасность – Истинной Метагалактики, далее Учительскость – Октавной Метагалактики, Владыческость – Всеединой Метагалактики, Аватарскость – Извечной Метагалактики и Отцовскость в росте Посвящённым Субъектом ИВО восьмым Архетипическим ракурсом 8-го Архетипа ИВДИВО – Вечной Метагалактики ИВО, другими словами в синтезе 8-ю Архетипами в цельности Субъектного восприятия их явления. Что позволяет нам углубить взгляд принципом «Подобия» и законом «Всего во Всём», перейдя с 4-х уровневого восприятия на 8-ми ричный принцип внутреннего роста и развития </w:t>
      </w:r>
      <w:r>
        <w:rPr>
          <w:rFonts w:cs="Times New Roman" w:ascii="Times New Roman" w:hAnsi="Times New Roman"/>
          <w:b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смизма</w:t>
      </w:r>
      <w:r>
        <w:rPr>
          <w:rFonts w:cs="Times New Roman" w:ascii="Times New Roman" w:hAnsi="Times New Roman"/>
          <w:sz w:val="24"/>
          <w:szCs w:val="24"/>
        </w:rPr>
        <w:t xml:space="preserve"> каждог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убъект разворачивается в Служебном выражении 23456248053760-ти рично синтез 16-ти Архетипически цельно, учась  и научаясь развёртке Форм и Созиданий ИВО.  Где соответствующая развёртка Служащести идёт развёрткой условий: сначала Синтез-физичностно 4-х рично в Огне, Духе, Свете, Энергии, далее 8-рично от Человека, Посвященного, Служащего, Ипостаси, Учителя, Владыки, Аватара до Отца, и, наконец, 16-рич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ей Служащим в синтезе 16-ти Архетипических Метагалактик, учась и разворачивая виды организации материи, в том числе и синтез-физичностно, и послойно, и многоуровнево, развёртывая их всем своим функционалом своего внутреннего Архетипического выраж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я и фиксируя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ленскость</w:t>
      </w:r>
      <w:r>
        <w:rPr>
          <w:rFonts w:cs="Times New Roman" w:ascii="Times New Roman" w:hAnsi="Times New Roman"/>
          <w:sz w:val="24"/>
          <w:szCs w:val="24"/>
        </w:rPr>
        <w:t xml:space="preserve"> внутри как стабильное силовое поле метагалактических взаимодействий, насыщенное Причинами, Смыслами, Элементами и Функциями существования как объектов Космоса, так и субъектов его вершин существования в нём[1]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получается, чтобы Служащему Субъекту суметь выразиться статусно Творящим Синтезом ИВО, рассматривая свою реализацию,  к примеру, в первой Архетипической Метагалактике или в любой другой по его внутренней готовности и компетенции в синтезе 16-ти  первых Метагалактик, ему надо сначала внутренне самоорганизоваться, отстроившись на внутреннюю цельность синтезом 16-ти рицы Архетипического выражения  16-ти уровневым принципом как синтеза 23456248053760-ти частно синтез-физически собою цельно, а потом уже ожидаемо у Субъекта должна включиться и дальше постепенно нач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́</w:t>
      </w:r>
      <w:r>
        <w:rPr>
          <w:rFonts w:cs="Times New Roman" w:ascii="Times New Roman" w:hAnsi="Times New Roman"/>
          <w:sz w:val="24"/>
          <w:szCs w:val="24"/>
        </w:rPr>
        <w:t xml:space="preserve">ть разворачиваться 16-рица реализации ИВО от Человека-Землянина до Отца в цельности Предметного Созидания каждым.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Субъект глубже развёртывается в Ипостасном выражении 100743818301219097886720-рично синтез 32-х Архетипически цельно, учась  и научаясь развёртке Субъядерности и Творения ИВО.  Где соответствующая разработка Ипостасности и Метагалактичности идёт развёрткой условий ИВО: сначала Синтез-физичностно  4-х рично в Огне, Духе, Свете, Энергии. Далее 8-рично от Человека - до Отца, впоследствии в 16-ричной Эволюционности, и наконец, синтез 32-х ричной архетипической реализации ИВО  в числовом 100 секстиллионов…720-ти ричном  Ипостасном явлении ИВДИВО-реализованности собою.  Что в конечном итоге, выразится Ипостасным качественным выражением во вне в любой из 32-х Метагалактик, где Субъекту необходимо сначала  сонастроиться и качественно внутренне отстроиться на синтез 32-х ричной Архетипичности максимального выражения ИВО, как синтеза 100 743 818 301 219 097 886 720-ти ричного явления Синтеза и Огня в синтезархетипическом выражении Творения Огнём и Синтезом ИВО в Ипостасном продолжении явления и развёртки Изначально Вышестоящего Отца в реализации этим собою в углублении 32-х ричным принципом внутреннего роста и развития </w:t>
      </w:r>
      <w:r>
        <w:rPr>
          <w:rFonts w:cs="Times New Roman" w:ascii="Times New Roman" w:hAnsi="Times New Roman"/>
          <w:b/>
          <w:sz w:val="24"/>
          <w:szCs w:val="24"/>
        </w:rPr>
        <w:t>внутрен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галактичности </w:t>
      </w:r>
      <w:r>
        <w:rPr>
          <w:rFonts w:cs="Times New Roman" w:ascii="Times New Roman" w:hAnsi="Times New Roman"/>
          <w:sz w:val="24"/>
          <w:szCs w:val="24"/>
        </w:rPr>
        <w:t>с реализацией деятельности в конкретном разворачиваемом Архетипе Огня-Материи ИВДИВО каждым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лее Субъект разворачивается  в Учительском выражении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3ллион </w:t>
      </w:r>
      <w:r>
        <w:rPr>
          <w:rFonts w:cs="Times New Roman" w:ascii="Times New Roman" w:hAnsi="Times New Roman"/>
          <w:sz w:val="24"/>
          <w:szCs w:val="24"/>
        </w:rPr>
        <w:t>85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2ллион</w:t>
      </w:r>
      <w:r>
        <w:rPr>
          <w:rFonts w:cs="Times New Roman" w:ascii="Times New Roman" w:hAnsi="Times New Roman"/>
          <w:sz w:val="24"/>
          <w:szCs w:val="24"/>
        </w:rPr>
        <w:t>… 240 синтез 64-х Архетипически цельно, постепенно учась  и научаясь развёртке Энергии и Любви ИВО.  Где соответствующая разработка Учительскости идёт расширением условий ИВО с учётом возможного варианта, изложенного ранее с переходом на синтез 64-х ричной Архетипичности в развёртке Сверхпассионарной Архетипической деятельности в цельном числовом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3ллион </w:t>
      </w:r>
      <w:r>
        <w:rPr>
          <w:rFonts w:cs="Times New Roman" w:ascii="Times New Roman" w:hAnsi="Times New Roman"/>
          <w:sz w:val="24"/>
          <w:szCs w:val="24"/>
        </w:rPr>
        <w:t>85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2ллион</w:t>
      </w:r>
      <w:r>
        <w:rPr>
          <w:rFonts w:cs="Times New Roman" w:ascii="Times New Roman" w:hAnsi="Times New Roman"/>
          <w:sz w:val="24"/>
          <w:szCs w:val="24"/>
        </w:rPr>
        <w:t xml:space="preserve">…240 ричном  Учительском выражении, где синтезно выделяя в 64-х Архетипах материи, фиксируя 32-рицу Огня и 32-рицу Материи в развёртке синтеза 64х Архетипических фиксаций на генетическое подобие выражения каждого.  В итоге получается, чтобы Субъекту выразиться во вне Учительски, к примеру, в каждой из 64-х компетенций в одной из первых 64-х Метагалактик, ему надо сначала внутренне отстроиться на синтез 64-х Архетипов Огня-материи ИВДИВО в максимальном  числовом выражении Учительского явления собой.  Причём, именно в Учительском выражении мы в полноте огненно являем 64-рицу частностей 64-х ричным Синтезом ИВО в полноте 64-рицы Архетипизации каждым. И здесь уже огненно срабатывает в том числе и матричность 64х64 в 4096-ти частном цельном разнообразии их первоначального целостного, в том числе генетического выражения каждого, где взаимодействуя принципом развёрткой закона «Всё во всём», мы усиляем нашу генетику сопряженностью с Архетипическим выражением частно.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далее в постепенном взрастании в следующие уровни 8-ми ричного выражения Субъектом ИВО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ём, отталкиваясь от самого первого значения, как синтеза 4-х Архетипически – 1392640-рично, используя его как фундамент метагалактического выражения Человека в базе его развития как в синтезе 4-х первых метагалактик, где генетический код Человека максимально 4096-ричен с учётом базового его выражения в 64-е код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многообразии роста в 64-х базовых репликациях Отцовского генетического разнообразия собою в максимальном 4096-ричном  явлении вариантов, что является исходной, другими словами, начальной базой генетического фундамента как генетической основы Отцовского генотипа каждого, где</w:t>
      </w:r>
      <w:r>
        <w:rPr>
          <w:rFonts w:cs="Times New Roman" w:ascii="Times New Roman" w:hAnsi="Times New Roman"/>
          <w:sz w:val="24"/>
          <w:szCs w:val="24"/>
        </w:rPr>
        <w:t xml:space="preserve"> развёртка которого происходит по мере роста Субъекта Человеком  с 1-й Архетипической Метагалактики Фа до 4-й Истинной Метагалактики, начиная с Метагалактики Фа как в 4-уровневом цельном выражении, далее во 2-й Архетипической Изначально Вышестоящей Метагалактике – в 16-уровневом выражении, далее в 3-й Архетипической Высокой Цельной Метагалактике – в 64-х уровневом выражении, и в 4-й Истинной Метагалактике – в 256-ти уровневом выражении, в максимальном синтезе 340-рично уровневом разнообразии его роста в 4-х первых Архетипических Метагалактиках. И здесь именно мы выходим на 20-й вид материи синтезом 4-х Архетипически  развёрткой Дхьяники, которая открывается и разворачивается 340-ричной концентрацией генетической развёртки позиций Человечности ИВО, которая осуществляется, фиксируется и помогает примениться принципом воссоединенности выражения каждого.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, цифрово это может быть выражено так: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= 4096 * (4 +16 +64 +256) = 4096 * 340 = 1392640,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4, 16, 64, 256 – метагалактические коэффициенты роста максимального выражения каждого в первых 4-х Архетипических метагалактиках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ностью подтверждает величину суммы 4-х Архетипических выражений, величина которой составляет: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= ∑ (16384+65536+262144+1048576) = 1392640, 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=1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 подтверждая вышеизложенное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т каждый следующий уровень роста субъектности начинается с вершины уровня начального предыдущего выражения, по сути используя его как базовую единицу следующей начальной метагалактической материи, что в конечном итоге может выразиться и отобразиться следующей  метагалактической формулой:                  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-1)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sz w:val="24"/>
          <w:szCs w:val="24"/>
        </w:rPr>
        <w:t>*[(25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2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+ 1]</w:t>
        <w:tab/>
        <w:tab/>
        <w:tab/>
        <w:tab/>
        <w:tab/>
        <w:tab/>
        <w:tab/>
        <w:tab/>
        <w:t>(1)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целые числа от 1,2,3,4,5,6,7 (в случае 8-рицы Субъекта от Посвященного до Отца с учётом величины базового выражения Человека, обозначенного ранее)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священным выражением:</w:t>
      </w:r>
    </w:p>
    <w:p>
      <w:pPr>
        <w:pStyle w:val="Style15"/>
        <w:ind w:lef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* [2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)</w:t>
      </w:r>
      <w:r>
        <w:rPr>
          <w:rFonts w:cs="Times New Roman" w:ascii="Times New Roman" w:hAnsi="Times New Roman"/>
          <w:sz w:val="24"/>
          <w:szCs w:val="24"/>
        </w:rPr>
        <w:t>+1] = 1392640 * 257 = 357908480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же подтверждается суммой уже не 4-х Архетипов, а 8-ми Архетипов, где</w:t>
      </w:r>
    </w:p>
    <w:p>
      <w:pPr>
        <w:pStyle w:val="Style15"/>
        <w:spacing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∑16384+65536+262144+1048576+….+268435456 = 357908480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=1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лужебным выражением, подставляя значения в формулу (1):</w:t>
      </w:r>
    </w:p>
    <w:p>
      <w:pPr>
        <w:pStyle w:val="Style15"/>
        <w:spacing w:before="0" w:after="12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*[2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  )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] = 357 908 480 * 65537=23456248053760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же подтверждается суммой  качественно-количественных выражений уже суммой не 8-ми Архетипов, а суммой 16-ти Архетипов – Служебным выражением, где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384+65536+262144+1048576+…… +17592186044416 = 23456248053760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=1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постасным выражением, выразив формулой:</w:t>
      </w:r>
    </w:p>
    <w:p>
      <w:pPr>
        <w:pStyle w:val="Style15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  <w:tab/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* [(2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  )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]</w:t>
      </w:r>
    </w:p>
    <w:p>
      <w:pPr>
        <w:pStyle w:val="Style15"/>
        <w:ind w:left="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числовом выражении: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 2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5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4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53 760 * [256*256*256*256+1] = 100……720,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же подтверждается суммой  качественно-количественных выражений уже не синтезом 16-ти, а 32-х Архетипов в более глубоком Ипостасном выражении, где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32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384+65536+262144+1048576+…… + 75…136 = 100 … 720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=1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ительским выражением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</w:t>
        <w:tab/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* [2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  )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1] </w:t>
      </w:r>
    </w:p>
    <w:p>
      <w:pPr>
        <w:pStyle w:val="Style15"/>
        <w:ind w:left="0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в числовом выражении: 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100……720 * [256*256*256*256*256*256*256*256+1] =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ллионо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….</w:t>
      </w:r>
      <w:r>
        <w:rPr>
          <w:rFonts w:cs="Times New Roman" w:ascii="Times New Roman" w:hAnsi="Times New Roman"/>
          <w:sz w:val="24"/>
          <w:szCs w:val="24"/>
        </w:rPr>
        <w:t>240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ладыческим выражением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  <w:tab/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* [2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  )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1]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в числовом выражении: 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=1858…240 * [25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>+1] = 6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ллионов</w:t>
      </w:r>
      <w:r>
        <w:rPr>
          <w:rFonts w:cs="Times New Roman" w:ascii="Times New Roman" w:hAnsi="Times New Roman"/>
          <w:sz w:val="24"/>
          <w:szCs w:val="24"/>
        </w:rPr>
        <w:t>….68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Аватарским выражением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  <w:tab/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* [2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  )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1]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в числовом выражении: 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=632…..680 * [25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cs="Times New Roman" w:ascii="Times New Roman" w:hAnsi="Times New Roman"/>
          <w:sz w:val="24"/>
          <w:szCs w:val="24"/>
        </w:rPr>
        <w:t>+1] = 7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1ллионов</w:t>
      </w:r>
      <w:r>
        <w:rPr>
          <w:rFonts w:cs="Times New Roman" w:ascii="Times New Roman" w:hAnsi="Times New Roman"/>
          <w:sz w:val="24"/>
          <w:szCs w:val="24"/>
        </w:rPr>
        <w:t>....480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словами каждый новый уровень погружения даёт нам новый уровень глубины выражения как в 8-ми ричной, так и в 8-ми уровневой реализации от Человека до Отца явления матрицы Субъекта (8*8) кажды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вершине Отцовского выражения мы сможем охватить всю 512-рицу Архетипических Метагалактик, которые дадут нам полноту Субъектного выражения Изначально Вышестоящего Отца в 512-ричном цельном Объектном выражении кажды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вом выражении это будет выглядеть так:</w:t>
      </w:r>
    </w:p>
    <w:p>
      <w:pPr>
        <w:pStyle w:val="Style15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* [2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  )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1]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в числовом выражении: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=7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1ллионов</w:t>
      </w:r>
      <w:r>
        <w:rPr>
          <w:rFonts w:cs="Times New Roman" w:ascii="Times New Roman" w:hAnsi="Times New Roman"/>
          <w:sz w:val="24"/>
          <w:szCs w:val="24"/>
        </w:rPr>
        <w:t>....160 * [2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64  )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] = 98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2ллионов</w:t>
      </w:r>
      <w:r>
        <w:rPr>
          <w:rFonts w:cs="Times New Roman" w:ascii="Times New Roman" w:hAnsi="Times New Roman"/>
          <w:sz w:val="24"/>
          <w:szCs w:val="24"/>
        </w:rPr>
        <w:t>….080.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Что также подтверждается с учётом базовой константы Человече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ения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ждого, где каждый Субъект развивает 8-мь уровней Человечност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  <w:tab/>
        <w:t xml:space="preserve">                       1</w:t>
        <w:tab/>
        <w:t xml:space="preserve">                2                            3</w:t>
        <w:tab/>
        <w:t xml:space="preserve">                      4                           5</w:t>
        <w:tab/>
        <w:t xml:space="preserve">                           6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* [2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  )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]*[2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  )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]*[2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  )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]*[2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  )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]*[2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  )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]*[2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  )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]*[2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  )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]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= 1392640*[2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]*[2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]*[2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]*[2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8)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]*[2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16)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]*[2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32)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]*[2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64)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]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ми словами это 8-ми кратный, 8-ми уровневый рост Человечности в Субъектности ИВО каждым, где Человечность – это способность  взаимодействия частей, систем частей, аппаратов систем частей 8-мью выражениями Субъектности в разработке частностей между Субъектами в расшифровке частностей ИВО качествами, свойствами, спецификами, особенностями и так далее своей внешней реализованной деятельностью. И если алфавитно расшифровать слово Человечность, которая сформирована из синтеза двух составляющих выражений как Чело плюс Вечность, где именно Человек есть Субъект, воспринимающий, развивающийся, познающий и являющий Вечность ИВО, глубиной сопряжённости с Ним сначала в индивидуальном внутреннем, а далее командном внешнем Субъектном взаимодействии с Архетипическими Объектами в 8-ми уровневом качественном росте развития, восприятия и реализации каждым и всеми. Но это уже по сути следующая тема для новых исследований и коллективных обсуждений в разработке Человечности ИВО всеми</w:t>
      </w:r>
      <w:r>
        <w:rPr/>
        <w:t>.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: Научность Исследователя в разработке Архетипических частей в усилении минимально 4096-ти ричной материи Стратегичностью Роста 8-ми ричности Субъекта ИВО способствует его целостному развитию и помогает в отстройке внутренних процессов в научной цельности ИВО развитием внутреннего мира каждого. И здесь очень важно разработаться минимально 8-ричным выражением от Человека до Отца в алгоритмической последовательности действий с выходом на минимальную цельность научного явления индивидуальностью исследования каждого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ледующим этапом действия, продолжая и научаясь держать Баланс внутренней научностью активацией самоорганизованной Позиции Наблюдателя в Отцовской воссоединённости и в сонастроенности с внешней Материей научной образованностью и внутренней развитостью каждого с перспективой роста в 16-ричной парадигмальной ясности развития и участия в развёртке научной деятельности и реализации её, которая в итоге включит и запустит соответствующий объём действия Антропного принципа, позволяя углубиться в Материю от минимально в 4-х уровневом её исследовании распознанием Огне-, Духо-, Свето- и Энерговещества и более того в координации ИВДИВО каждого с ИВДИВО в целом в прасинтезном повышении качества индивидуального выражения и применения субъектности в Воссоединенности с Изначально Вышестоящим Отцом цельно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Normal"/>
        <w:autoSpaceDE w:val="false"/>
        <w:spacing w:lineRule="auto" w:line="240" w:before="12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В.А.Сердюк и др. «Парадигма Науки ИВО» - т.1</w:t>
      </w:r>
      <w:r>
        <w:rPr>
          <w:rFonts w:cs="Times New Roman" w:ascii="Times New Roman" w:hAnsi="Times New Roman"/>
          <w:sz w:val="24"/>
          <w:szCs w:val="24"/>
        </w:rPr>
        <w:t>. (В.А.Сердюк, О.В.Сердюк, Л.Н.Барышева, О.Р.Полякова, А.В.Бабенко, Е.Е.Бессонова). Москва: Издательство ООО «Ленанд», 2019. 1000 с.</w:t>
      </w:r>
    </w:p>
    <w:p>
      <w:pPr>
        <w:pStyle w:val="Normal"/>
        <w:autoSpaceDE w:val="false"/>
        <w:spacing w:lineRule="auto" w:line="240" w:before="12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В.А.Сердюк «Парадигма Человека» - т.2.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ООО «Ленанд», 2019. 990 с.</w:t>
      </w:r>
    </w:p>
    <w:p>
      <w:pPr>
        <w:pStyle w:val="Normal"/>
        <w:autoSpaceDE w:val="false"/>
        <w:spacing w:lineRule="auto" w:line="240" w:before="12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В.А.Сердюк «Парадигма Материи» - т.3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ООО «Ленанд», 2019. 1230 с.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1:09:00Z</dcterms:created>
  <dc:creator>Юрий Ерошев</dc:creator>
  <dc:description/>
  <dc:language>en-US</dc:language>
  <cp:lastModifiedBy>Юрий Ерошев</cp:lastModifiedBy>
  <cp:lastPrinted>2024-03-31T13:08:00Z</cp:lastPrinted>
  <dcterms:modified xsi:type="dcterms:W3CDTF">2024-03-31T11:09:00Z</dcterms:modified>
  <cp:revision>2</cp:revision>
  <dc:subject/>
  <dc:title/>
</cp:coreProperties>
</file>